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arszawa, 2 lutego 2021 r.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najem długoterminowy aut zdołał utrzymać wzrost w 2020 roku</w:t>
      </w:r>
    </w:p>
    <w:p>
      <w:pPr>
        <w:pStyle w:val="TextBody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 xml:space="preserve">Branża relatywnie łagodniej od reszty rynku odczuła pandemię i urosła o 2% r/r </w:t>
      </w:r>
    </w:p>
    <w:p>
      <w:pPr>
        <w:pStyle w:val="TextBody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Rok 2020, zdominowany przez globalne spowolnienie gospodarcze spowodowane pandemią koronawirusa, dobiegł końca i pozostawił po sobie w niemalże każdej branży wspomnienia, </w:t>
        <w:br/>
        <w:t xml:space="preserve">o których większość wolałaby szybko zapomnieć. Koronawirus, COVID, pandemia to słowa, które nie schodziły z ust na całym świecie, niezależnie od kontekstu, w którym się pojawiały. Środowisko motoryzacyjne jest bez wątpienia jednym z tych, które życzyłoby sobie, żeby rok 2020 nigdy się nie wydarzył. Pandemia odcisnęła swoje negatywne piętno także na rynku wynajmu długoterminowego samochodów w Polsce, a w jeszcze większym stopniu na wypożyczalniach aut. Dwucyfrowe wzrosty branży na razie odeszły w zapomnienie. Zgodnie z danymi opublikowanymi przez Polski Związek Wynajmu i Leasingu Pojazdów (PZWLP), wynajem długoterminowy samochodów w Polsce zakończył rok 2020 ze wzrostem łącznej floty na poziomie 2% r/r. Biorąc pod uwagę sytuację gospodarczą i wszechobecne, duże spadki, wzrost ten, choć niewielki, zasługuje na uwagę i mimo wszystko jest pozytywną informacją. Dodatkowo, branża wynajmu długoterminowego zanotowała relatywnie dużo niższy spadek liczby zakupionych nowych aut osobowych w minionym roku, niż konkurencyjne formy finansowania samochodów. W efekcie, </w:t>
        <w:br/>
        <w:t xml:space="preserve">w 2020 roku znacząco zwiększył się udział wynajmu długoterminowego w sprzedaży nowych aut do firm. W wynajmie długoterminowym znajdował się już co czwarty samochód osobowy nabywany przez przedsiębiorców w naszym kraju. Spośród wszystkich form wynajmu pojazdów pandemia okazała się najbardziej dotkliwa dla branży Rent a Car, czyli wypożyczalni samochodów, która rok 2020 zakończyła ze spadkiem wynoszącym -17,3% r/r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Branża motoryzacyjna wyjątkowo mocno ucierpiała z powodu spowolnienia gospodarczego wywołanego pandemią COVID-19. Na rynku europejskim w 2020 roku odnotowano największe </w:t>
        <w:br/>
        <w:t xml:space="preserve">w historii analiz statystycznych spadki sprzedaży nowych samochodów. Według informacji przedstawionych przez ACEA (Europejskie Stowarzyszenie Producentów Samochodów) w całej Unii Europejskiej sprzedano w minionym roku o 3 mln nowych aut osobowych mniej niż rok wcześniej, co oznacza spadek o 23,7% r/r. Jeśli chodzi o główne rynki UE, największe spadki sprzedaży wystąpiły </w:t>
        <w:br/>
        <w:t xml:space="preserve">w Hiszpanii (-32,3% r/r), Włoszech (-27,9% r/r), czy Francji (-25,5% r/r). 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Nasz kraj uplasował się pod tym względem blisko średniej unijnej, notując w 2020 r. spadek sprzedaży nowych samochodów osobowych na poziomie -22,9% w stosunku do roku 2019. Z polskich salonów wyjechało o ponad 127 tys. osobówek mniej niż rok wcześniej, łącznie 428,5 tys. aut. 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342640" cy="259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Tradycyjnie, podobnie jak w wielu ostatnich latach, fundamentem sprzedaży samochodów osobowych w salonach w Polsce były firmy, odpowiadające za blisko ¾ nowych aut osobowych (ponad 311 tys.), które w 2020 r. wyjechały z salonów na polskie drogi. Jednakże, firmy zakupiły o 20,8% (prawie 82 tys.) osobówek mniej niż rok wcześniej. W przypadku osób prywatnych spadek ten był jeszcze większy i wyniósł niemalże 28% r/r. Udział klientów instytucjonalnych (firm) w całkowitej sprzedaży zwiększył się w poprzednim roku o 1,9% r/r. </w:t>
      </w:r>
    </w:p>
    <w:p>
      <w:pPr>
        <w:pStyle w:val="TextBody"/>
        <w:spacing w:lineRule="auto" w:line="240"/>
        <w:jc w:val="center"/>
        <w:rPr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082415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adek liczby importowanych aut używanych mniejszy niż spadek sprzedaży w salonach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Za import używanych aut zza granicy od lat odpowiadają w Polsce przede wszystkim klienci indywidualni. Pomimo, że w 2020 roku zza granicy sprowadzono o 17% aut używanych mniej niż rok wcześniej, to spadek ten był mniejszy niż w przypadku sprzedaży samochodów nowych, </w:t>
        <w:br/>
        <w:t xml:space="preserve">w szczególności w segmencie klientów indywidualnych. Do Polski sprowadzono łącznie 771 tys. aut używanych. Według informacji IBRM Samar, w listopadzie 2020 roku w Polsce padł niechlubny rekord pod względem średniego wieku sprowadzanego do naszego kraju samochodu i wyniósł on niemalże 12 lat. Do tej pory najwyższy średni wiek importowanych aut zanotowany został w lipcu 2004 r. </w:t>
      </w:r>
    </w:p>
    <w:p>
      <w:pPr>
        <w:pStyle w:val="TextBody"/>
        <w:spacing w:lineRule="auto" w:line="240"/>
        <w:jc w:val="center"/>
        <w:rPr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18909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Zdecydowanie większy spadek sprzedaży nowych aut wśród klientów indywidualnych </w:t>
        <w:br/>
        <w:t>w porównaniu ze spadkiem importu samochodów używanych zza granicy, który jest generowany przede wszystkim przez osoby prywatne, to w naszej ocenie niepokojąca tendencja</w:t>
      </w:r>
      <w:r>
        <w:rPr>
          <w:bCs/>
        </w:rPr>
        <w:t xml:space="preserve"> – mówi Rafał Merk, Członek Zarządu PZWLP, Dyrektor Zarządzający Athlon Polska. – </w:t>
      </w:r>
      <w:r>
        <w:rPr>
          <w:bCs/>
          <w:i/>
          <w:iCs/>
        </w:rPr>
        <w:t xml:space="preserve">W 2019 roku mieliśmy do czynienia ze zjawiskiem odwrotnym. Obecny trend oznacza, że klienci indywidualni chętniej sięgali po sprowadzane auta używane, aniżeli nowe. Co gorsza, </w:t>
        <w:br/>
        <w:t xml:space="preserve">z danych wynika, że importowane w zeszłym roku do Polski pojazdy były coraz starsze. To niedobre zjawisko, które w 2020 roku może zostać częściowo wytłumaczone ogólną sytuacją ekonomiczno – gospodarczą. Jeżeli trend ten jednak się utrzyma, to będzie bardzo niekorzystnie wpływał na poziom bezpieczeństwa i ekologii aut poruszających się po polskich drogach. Używane auta zza granicy bardzo często bowiem znajdują się w złym stanie technicznym, są mocno wyeksploatowane i nieprzyjazne dla środowiska naturalnego. Nasza branża i organizacja wielokrotnie już apelowała o uregulowanie w Polsce, podobnie jak ma to miejsce w wielu krajach europejskich, importu używanych samochodów, ograniczając sprowadzanie pojazdów starych, wyeksploatowanych, niebezpiecznych i nieekologicznych. Liczymy, że na popularności wśród Polaków będzie zyskiwała rosnąca na naszym rynku wtórnym samochodów oferta aut używanych po wynajmie długoterminowym, których wiek nie przekracza z reguły 5 lat, pochodzą wyłącznie z polskich salonów, są w bardzo dobrym stanie technicznym i są znacznie bardziej ekologiczne, a także bezpieczne, od aut importowanych.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Już co czwarty nowy samochód osobowy nabywany przez przedsiębiorców </w:t>
        <w:br/>
        <w:t>znajduje się w wynajmie długoterminowym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omimo, że rok 2020 był ogólnie jednym z najgorszych w historii dla rynku motoryzacyjnego </w:t>
        <w:br/>
        <w:t xml:space="preserve">w Polsce, to poziom sprzedaży aut do firm w salonach nie był przez cały ten czas jednakowo niski. Zdecydowanie najgorszy pod tym względem był drugi kwartał, natomiast w drugiej połowie roku następowało już pewne odbicie rynku. W szczególności było to widoczne w ostatnim kwartale roku, kiedy wolumen sprzedaży nowych samochodów osobowych do firm był już zbliżony do poziomu </w:t>
        <w:br/>
        <w:t xml:space="preserve">z analogicznego czasu w roku 2019, a więc sprzed pandemii (ok. 101 tys. nowych aut osobowych sprzedanych do firm w czwartym kwartale 2020 r. wobec ok. 105 tys. w porównywalnym okresie 2019 r.). </w:t>
      </w:r>
    </w:p>
    <w:p>
      <w:pPr>
        <w:pStyle w:val="TextBody"/>
        <w:spacing w:lineRule="auto" w:line="240"/>
        <w:jc w:val="center"/>
        <w:rPr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106545" cy="331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Podobnie, niejednorodny był w roku 2020 spadek sprzedaży nowych samochodów do firm w poszczególnych formach finansowania. Na tym tle wyróżniał się wynajem długoterminowy, który zanotował najmniejszą stratę w porównaniu do roku 2019, na poziomie -13,9% r/r. Dla porównania, w przypadku konkurencyjnych rodzajów finansowania aut dla firm, czyli kredytu, zakupu i klasycznego leasingu finansowego razem, spadek sprzedaży wyniósł w minionym roku -22,7% r/r. </w:t>
      </w:r>
    </w:p>
    <w:p>
      <w:pPr>
        <w:pStyle w:val="TextBody"/>
        <w:spacing w:lineRule="auto" w:line="240"/>
        <w:jc w:val="center"/>
        <w:rPr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950460" cy="399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Relatywnie lepsze pod tym względem wyniki wynajmu długoterminowego zaowocowały znacznym zwiększeniem udziału tej formy finansowania w całkowitej sprzedaży nowych samochodów do firm - o 1,9% w porównaniu z rokiem 2019. W minionym roku w wynajmie długoterminowym znajdowało się już co czwarte (24%) nowe auto nabywane przez przedsiębiorców w Polsce. Branża zakupiła w 2020 r. łącznie 74,7 tys. nowych samochodów osobowych. 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810760" cy="2866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zrost, choć niewielki, wyróżnia wynajem długoterminowy na tle rynku w 2020 r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Obserwowana przez kilka ostatnich lat dwucyfrowa dynamika wzrostu branży wynajmu długoterminowego samochodów w Polsce, w 2020 roku odeszła do historii. W każdym kolejnym kwartale roku tempo rozwoju było coraz mniejsze – branża cały czas hamowała. Jednakże, hamowanie to było już wyraźnie łagodniejsze w drugiej połowie roku, czyli w trzecim i czwartym kwartale. Rok 2019 wynajem długoterminowy zakończył ze wzrostem łącznej floty na poziomie </w:t>
        <w:br/>
        <w:t xml:space="preserve">10,6% r/r, a na koniec roku 2020 r. wzrost ten wynosił już jedynie 2% r/r.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5339080" cy="3651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708" w:hanging="0"/>
        <w:jc w:val="both"/>
        <w:rPr>
          <w:bCs/>
          <w:i/>
          <w:i/>
          <w:iCs/>
          <w:color w:val="FF0000"/>
          <w:sz w:val="6"/>
          <w:szCs w:val="6"/>
        </w:rPr>
      </w:pPr>
      <w:r>
        <w:rPr>
          <w:bCs/>
          <w:i/>
          <w:iCs/>
          <w:color w:val="FF0000"/>
          <w:sz w:val="6"/>
          <w:szCs w:val="6"/>
        </w:rPr>
      </w:r>
    </w:p>
    <w:p>
      <w:pPr>
        <w:pStyle w:val="TextBody"/>
        <w:spacing w:lineRule="auto" w:line="240"/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Spowolnienie wywołane pandemią odcisnęło swoje piętno na całej gospodarce, w tym na rynku motoryzacyjnym i na branży wynajmu długoterminowego samochodów </w:t>
      </w:r>
      <w:r>
        <w:rPr>
          <w:bCs/>
        </w:rPr>
        <w:t xml:space="preserve">– mówi Robert Antczak, Prezes Zarządu PZWLP, Dyrektor Generalny Arval Polska. – </w:t>
      </w:r>
      <w:r>
        <w:rPr>
          <w:bCs/>
          <w:i/>
          <w:iCs/>
        </w:rPr>
        <w:t xml:space="preserve">Na podkreślenie zasługuje fakt, że biorąc pod uwagę trudną ogólną sytuację gospodarczą oraz kłopoty na samym rynku motoryzacyjnym, branża wynajmu długoterminowego mimo wszystko zdołała utrzymać wzrost w 2020 roku. Choć wzrost ten jest oczywiście niewielki i daleki od poziomów do których przyzwyczailiśmy się w poprzednich latach, to wyróżnia pozytywnie wynajem długoterminowy na tle całego rynku. W drugiej połowie roku, w trzecim i czwartym kwartale, dało się zaobserwować już pewną stabilizację tempa wzrostu branży w okolicach 2 - 3% i jest to pozytywny sygnał, który może, ale nie musi oznaczać wyhamowanie dynamiki rozwoju na tym poziomie. Z umiarkowanym na razie optymizmem należy również patrzeć na relatywnie dobre dane rynkowe dotyczące sprzedaży aut do firm w ostatnim kwartale roku, kiedy to wolumen sprzedaży zbliżył się już do poziomu z 2019 roku. Nie jest wykluczone, że będziemy mieli wkrótce do czynienia z tzw. odbiciem zarówno na rynku motoryzacyjnym, jak i w branży wynajmu długoterminowego. Wiele zależało będzie jednak od rozwoju sytuacji związanej z pandemią i od ograniczeń w działalności gospodarczej w pierwszej części bieżącego roku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W liczącej na koniec roku 2020 nieco ponad 181 tys. aut</w:t>
      </w:r>
      <w:r>
        <w:rPr>
          <w:bCs/>
          <w:sz w:val="18"/>
          <w:szCs w:val="18"/>
        </w:rPr>
        <w:t>*</w:t>
      </w:r>
      <w:r>
        <w:rPr>
          <w:bCs/>
        </w:rPr>
        <w:t xml:space="preserve"> flocie aut w wynajmie długoterminowym firm należących do PZWLP, zdecydowana większość, bo aż 89,8% pojazdów było obsługiwane w ramach usługi Full Serwis Leasing. Do najpopularniejszych samochodów należały Skoda Octavia, Opel Astra, Skoda Fabia i Volkswagen Passat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iesli wciąż ubywa, coraz więcej aut z napędami ekologicznymi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Na koniec 2020 roku nadal wyraźnie zaznaczał się obserwowany już od kilku lat trend spadku udziału samochodów z silnikami Diesla w wynajmie długoterminowym w Polsce. Diesle na koniec grudnia stanowiły już tylko 53,1% ogółu aut, o 5,3% mniej niż w analogicznym czasie rok wcześniej. Już 4 na 10 samochodów było natomiast napędzanych silnikami benzynowymi (41%), co oznacza wzrost ich udziału o 3% r/r. Do niedawna marginalna grupa aut ekologicznych tj. wyposażonych we wszelkiego typu silniki hybrydowe oraz napędy w pełni elektryczne, na koniec roku 2020 była już bardzo dobrze widoczna na tle ogółu i stanowiła 5,9% pojazdów w wynajmie długoterminowym. Udział aut ekologicznych (hybryd i elektrycznych łącznie) zwiększył się w ciągu roku o 2,3%. Samochody w pełni elektryczne to nadal jedynie tylko 0,4% ogółu aut w wynajmie długoterminowym.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896995" cy="2708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bCs/>
          <w:i/>
          <w:i/>
          <w:iCs/>
          <w:color w:val="FF0000"/>
        </w:rPr>
      </w:pPr>
      <w:r>
        <w:rPr>
          <w:bCs/>
        </w:rPr>
        <w:t>Średnia emisja dwutlenku węgla nowych samochodów osobowych zakupionych przez branżę wynajmu długoterminowego w czwartym kwartale 2020 roku była o 2,8% i 3,6 g/km wyższa niż rok wcześniej i wyniosła 131,5 g/km. Jeśli zaś chodzi o auta dostawcze, to średnia emisja w ich przypadku wyniosła 154,6 g/km i była wyższa o 3,8% i 5,7 g/km w stosunku do stanu w porównywalnym czasie roku 2019.</w:t>
      </w:r>
      <w:r>
        <w:rPr>
          <w:bCs/>
          <w:i/>
          <w:iCs/>
          <w:color w:val="FF0000"/>
        </w:rPr>
        <w:t xml:space="preserve">   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783965" cy="3122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center"/>
        <w:rPr>
          <w:b/>
          <w:b/>
          <w:bCs/>
        </w:rPr>
      </w:pPr>
      <w:r>
        <w:rPr>
          <w:b/>
          <w:bCs/>
        </w:rPr>
        <w:t xml:space="preserve">Skutki pandemii najbardziej dotkliwe dla wypożyczalni samochodów 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Pandemia koronawirusa i związane z nią ograniczenia w działalności gospodarczej, a także w mobilności i przemieszczaniu się osób, najsilniej spośród wszystkich form wynajmu są odczuwane przez branżę Rent a Car (wypożyczalnie samochodów). W jej przypadku auta są wynajmowane na okresy krótkie (1-30 dni) oraz średnie (1 miesiąc – 2 lata), a głównymi motorami napędowymi są ruch turystyczny i biznesowy. Zgodnie z danymi PZWLP na koniec 2020 r., branża Rent a Car w Polsce odnotowała spadek łącznej floty aut na poziomie -17,3% r/r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Wypożyczalnie samochodów w Polsce przez cały 2020 rok wyjątkowo dotkliwie odczuwały wpływ pandemii. Największy spadek, podobnie jak w przypadku całego rynku motoryzacyjnego, wystąpił w drugim kwartale roku (-25,5% r/r), najmniejszy natomiast w kwartale trzecim (-13,4% r/r). Na minimalnie lepsze wyniki osiągnięte w trzecim kwartale wpłynęło częściowe odmrożenie gospodarki, a przede wszystkim przywrócenie w pewnym stopniu ruchu lotniczego i działalności turystycznej. </w:t>
      </w:r>
    </w:p>
    <w:p>
      <w:pPr>
        <w:pStyle w:val="TextBody"/>
        <w:spacing w:lineRule="auto" w:line="240"/>
        <w:jc w:val="center"/>
        <w:rPr>
          <w:bCs/>
          <w:i/>
          <w:i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6865" cy="2900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padki notowane przez branżę Rent a Car w Polsce są naturalną reakcją na ograniczenia w transporcie, a przede wszystkim w ruchu lotniczym i turystycznym </w:t>
      </w:r>
      <w:r>
        <w:rPr/>
        <w:t xml:space="preserve">– mówi Paweł Piórkowski, Członek Zarządu PZWLP, Prezes Hertz (Motorent Sp. z o.o.). – </w:t>
      </w:r>
      <w:r>
        <w:rPr>
          <w:i/>
          <w:iCs/>
        </w:rPr>
        <w:t xml:space="preserve">Dopóki ograniczenia te nie znikną i gospodarka nie zostanie odmrożona przynajmniej w sektorach turystycznym i lotniczym, wypożyczalnie aut, których głównych przedmiotem działalności jest zapewnianie doraźnej mobilności, będą znajdowały się w ciężkiej sytuacji. Niestety, problemy naszej branży spowodowane pandemią trwają już blisko od roku i nie jest wykluczone, że część firm Rent a Car może mieć trudności z zachowaniem wcześniejszej skali działalności. Za pozytywne można obecnie uznać odmrożenie rynku wtórnego pojazdów, co pozwala wypożyczalniom elastycznie dostosowywać swoją flotę samochodów do aktualnej sytuacji, zbywając niewynajmowane pojazdy i wpływając w ten sposób na choć część niezbędnych do poniesienia kosztów stałych. </w:t>
      </w:r>
    </w:p>
    <w:p>
      <w:pPr>
        <w:pStyle w:val="TextBody"/>
        <w:spacing w:lineRule="auto" w:line="240" w:before="0" w:after="80"/>
        <w:jc w:val="both"/>
        <w:rPr/>
      </w:pPr>
      <w:r>
        <w:rPr/>
        <w:t>Branża Rent a Car jest obecnie reprezentowana w PZWLP przez 6 dużych, sieciowych, polskich i międzynarodowych wypożyczalni samochodów, których łączna flota</w:t>
      </w:r>
      <w:r>
        <w:rPr>
          <w:sz w:val="20"/>
          <w:szCs w:val="20"/>
        </w:rPr>
        <w:t>**</w:t>
      </w:r>
      <w:r>
        <w:rPr/>
        <w:t xml:space="preserve"> w usługach wynajmu krótkoterminowego (1-30 dni) oraz średnioterminowego (1 miesiąc – 2 lata) wynosiła na koniec grudnia 2020 roku ponad 13,5 tys. aut</w:t>
      </w:r>
      <w:r>
        <w:rPr>
          <w:sz w:val="20"/>
          <w:szCs w:val="20"/>
        </w:rPr>
        <w:t>***</w:t>
      </w:r>
      <w:r>
        <w:rPr/>
        <w:t xml:space="preserve">.          </w:t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>
          <w:b/>
          <w:sz w:val="18"/>
          <w:szCs w:val="18"/>
          <w:lang w:val="en-US"/>
        </w:rPr>
        <w:t>*</w:t>
      </w:r>
      <w:r>
        <w:rPr>
          <w:b/>
          <w:sz w:val="23"/>
          <w:szCs w:val="23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 bez floty firmy Athlon Car Lease</w:t>
      </w:r>
    </w:p>
    <w:p>
      <w:pPr>
        <w:pStyle w:val="TextBody"/>
        <w:spacing w:lineRule="auto" w:line="240" w:before="0" w:after="80"/>
        <w:jc w:val="both"/>
        <w:rPr>
          <w:i/>
          <w:i/>
          <w:sz w:val="16"/>
          <w:szCs w:val="16"/>
          <w:lang w:val="en-US"/>
        </w:rPr>
      </w:pPr>
      <w:r>
        <w:rPr>
          <w:b/>
          <w:sz w:val="18"/>
          <w:szCs w:val="18"/>
          <w:lang w:val="en-US"/>
        </w:rPr>
        <w:t>**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 bez floty firmy Avis Budget / Jupol – Car</w:t>
      </w:r>
    </w:p>
    <w:p>
      <w:pPr>
        <w:pStyle w:val="TextBody"/>
        <w:spacing w:lineRule="auto" w:line="240" w:before="0" w:after="80"/>
        <w:jc w:val="both"/>
        <w:rPr>
          <w:sz w:val="20"/>
          <w:szCs w:val="20"/>
        </w:rPr>
      </w:pPr>
      <w:r>
        <w:rPr>
          <w:i/>
          <w:sz w:val="16"/>
          <w:szCs w:val="16"/>
        </w:rPr>
        <w:t>*** - razem z flotą w usługach car sharing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18 firm, specjalizujących się w wynajmie </w:t>
        <w:br/>
        <w:t xml:space="preserve">i leasingu aut na polskim rynku flotowym. Członkowie PZWLP tworzą czołówkę głównych graczy w branży. Organizacja reprezentuje ok. 75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</w:t>
        <w:br/>
        <w:t xml:space="preserve">181 tys. pojazdów w wynajmie długoterminowym (bez floty firmy Athlon Car Lease) oraz ponad 13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mLeasing Sp. z o.o., Business Lease Poland Sp. z o.o., Carefleet S.A., Hitachi Capital Polska Sp. z o.o., Express sp. z o.o. sp. k., LeasePlan Fleet Management Polska Sp. z o.o., Nivette Fleet Management Sp. z o.o., Idea Fleet S.A., Hertz / Motorent Sp. z o.o., </w:t>
        <w:br/>
        <w:t xml:space="preserve">99rent Sp. z o.o., Rentis S.A., Sixt / EuroRent Sp. z  o.o. oraz Grupa Masterlease. 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i Członkach organizacji na naszej stronie www oraz profilach w mediach społecznościowy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14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4895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" TargetMode="External"/><Relationship Id="rId13" Type="http://schemas.openxmlformats.org/officeDocument/2006/relationships/hyperlink" Target="http://www.facebook.com/pzwlp" TargetMode="External"/><Relationship Id="rId14" Type="http://schemas.openxmlformats.org/officeDocument/2006/relationships/hyperlink" Target="http://www.linkedin.com/company/pzwlp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8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21-02-01T19:17:00Z</dcterms:modified>
  <cp:revision>394</cp:revision>
  <dc:subject/>
  <dc:title>PZWLP</dc:title>
</cp:coreProperties>
</file>